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六甲岛上的日式奇迹</w:t>
      </w:r>
      <w:r>
        <w:rPr>
          <w:sz w:val="48"/>
          <w:szCs w:val="48"/>
        </w:rPr>
        <w:t>JAPONENSIS SIXAMIRKA</w:t>
      </w:r>
      <w:r>
        <w:rPr>
          <w:sz w:val="48"/>
          <w:szCs w:val="48"/>
        </w:rPr>
        <w:t>的文化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亚的海域中，有一座名为六甲岛的小小国度，它不仅因其丰富的自然资源和独特的地理位置而闻名于世，更以其深厚的文化底蕴和精致的手工艺品受到世界各地游客的青睐。这里，我们将带您揭开这个神秘之地——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背后的文化奥秘。</w:t>
      </w:r>
      <w:r>
        <w:rPr>
          <w:sz w:val="32"/>
          <w:szCs w:val="32"/>
        </w:rPr>
        <w:t>&lt;/p&gt;&lt;p&gt;&lt;img src="/static-img/d9eBOk0Of_cEyfBbs6p7OmLpbOpkZvJ8m_KHXe3-dlv_OFpn6t-d1cime1wjhXEx.png"&gt;&lt;/p&gt;&lt;p&gt;</w:t>
      </w:r>
      <w:r>
        <w:rPr>
          <w:sz w:val="32"/>
          <w:szCs w:val="32"/>
        </w:rPr>
        <w:t>传统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甲岛上，古老的寺庙、神社以及民居构成了一个多样的建筑群。这些结构体现了日本传统建筑艺术中的典范，如“千重檐”（高屋顶），由许多层次叠加而成，给人一种既宏伟又宁静的感觉。此外，木材雕刻与绘画也被广泛应用于墙壁、柱子及家具上，使得每一处都充满了历史气息。在这片土地上，您可以亲眼见证手工艺人的匠心独运，以及他们如何用简单的手法创造出如此复杂且美丽的事物。</w:t>
      </w:r>
      <w:r>
        <w:rPr>
          <w:sz w:val="32"/>
          <w:szCs w:val="32"/>
        </w:rPr>
        <w:t>&lt;/p&gt;&lt;p&gt;&lt;img src="/static-img/isbl75dgJmeagUpdYCblI2LpbOpkZvJ8m_KHXe3-dltAmS1u5GCNQh_EVfoB0SvYYuls6mRm8nyb8odd7f52W6RihiOqK4LusNzacgEBeFo.jpeg"&gt;&lt;/p&gt;&lt;p&gt;</w:t>
      </w:r>
      <w:r>
        <w:rPr>
          <w:sz w:val="32"/>
          <w:szCs w:val="32"/>
        </w:rPr>
        <w:t>茶道与和风生活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是日本茶道的一个重要基地之一。在这里，您可以学习并体验到这种悠久历史上的饮食仪式，从种植茶叶到烹制泡沫，再到品尝，这整个过程都是那么细腻且庄严。走进任何一家本土茶馆，即使是一位素昧平生的人，也能感受到那份难以言喻的情谊与精神境界。同时，这里的一切——从庭院里的石头摆放到房间内温暖柔软的地毯，每一样都反映了一种追求简约美学与和谐生活方式的心态。</w:t>
      </w:r>
      <w:r>
        <w:rPr>
          <w:sz w:val="32"/>
          <w:szCs w:val="32"/>
        </w:rPr>
        <w:t>&lt;/p&gt;&lt;p&gt;&lt;img src="/static-img/z0molEs_kU0XRE_4qeud_GLpbOpkZvJ8m_KHXe3-dltAmS1u5GCNQh_EVfoB0SvYYuls6mRm8nyb8odd7f52W6RihiOqK4LusNzacgEBeFo.jpeg"&gt;&lt;/p&gt;&lt;p&gt;</w:t>
      </w:r>
      <w:r>
        <w:rPr>
          <w:sz w:val="32"/>
          <w:szCs w:val="32"/>
        </w:rPr>
        <w:t>漆器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木雕，还有一种非常特别的手工艺——漆器制作。这项技艺需要极高的耐心，因为它涉及涂抹多层薄薄透明或半透明色的蜡油，以保护木质材料免受侵蚀，同时增添色彩。这门技术在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有着悠久的历史，可以追溯至室町时代，而现在仍有几百年老店继续传承这一遗产。一旦看到这些装饰华丽但又简洁优雅的大师作品，您会立刻理解为什么它们一直被视为日本最珍贵的手工艺品之一。</w:t>
      </w:r>
      <w:r>
        <w:rPr>
          <w:sz w:val="32"/>
          <w:szCs w:val="32"/>
        </w:rPr>
        <w:t>&lt;/p&gt;&lt;p&gt;&lt;img src="/static-img/T22BZK55ulwKkLcUyqsLRWLpbOpkZvJ8m_KHXe3-dltAmS1u5GCNQh_EVfoB0SvYYuls6mRm8nyb8odd7f52W6RihiOqK4LusNzacgEBeFo.jpeg"&gt;&lt;/p&gt;&lt;p&gt;</w:t>
      </w:r>
      <w:r>
        <w:rPr>
          <w:sz w:val="32"/>
          <w:szCs w:val="32"/>
        </w:rPr>
        <w:t>织物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一些家族企业已经沿袭了数百年的织布技巧，他们利用特殊染料和纺织机制来生产各种各样精致绝伦的地毯、床单等家庭用品。无论是使用经典图案还是现代设计，都能感受到当地人民对自然之美以及时间价值观念的一贯坚持。而对于那些热爱收藏或想要了解更多关于日常生活手段的地方，那些采用古代技术制作出的产品也是不可错过的一站。</w:t>
      </w:r>
      <w:r>
        <w:rPr>
          <w:sz w:val="32"/>
          <w:szCs w:val="32"/>
        </w:rPr>
        <w:t>&lt;/p&gt;&lt;p&gt;&lt;img src="/static-img/4Poidy9sPfKao8S84q3yDGLpbOpkZvJ8m_KHXe3-dltAmS1u5GCNQh_EVfoB0SvYYuls6mRm8nyb8odd7f52W6RihiOqK4LusNzacgEBeFo.jpeg"&gt;&lt;/p&gt;&lt;p&gt;</w:t>
      </w:r>
      <w:r>
        <w:rPr>
          <w:sz w:val="32"/>
          <w:szCs w:val="32"/>
        </w:rPr>
        <w:t>园林设计</w:t>
      </w:r>
      <w:r>
        <w:rPr>
          <w:sz w:val="32"/>
          <w:szCs w:val="32"/>
        </w:rPr>
        <w:t>&lt;/p&gt;&lt;p&gt;JAPONENSIS SIXAMIRKA</w:t>
      </w:r>
      <w:r>
        <w:rPr>
          <w:sz w:val="32"/>
          <w:szCs w:val="32"/>
        </w:rPr>
        <w:t>并不缺乏绿意盎然的地方，在这里，无论是私人花园还是公共公园，都充满了生命力。你可能会遇见经过精心策划的大型植物组合，或许还会发现一些隐藏在山间的小径，那里随时准备迎接你的探索。在这些环境中，你可以体验到大自然赋予人类智慧所创造出来最完美的声音——水流声、鸟鸣声以及微风轻拂过树梢的声音，是一种超越语言交流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举办着众多节庆活动，其中最著名的是春季悬樱花祭，每年吸引大量来自国内外游客前来欣赏这场壮观景象。当夜幕降临，大量悬挂在桥梁下的灯笼，让整个城市仿佛置身于梦幻世界中。而其他如秋季狩猎节或冬季雪花祭等，也同样展示出当地居民对自然变化情感深沉的情愫，以及他们对团结互助精神的一贯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是一个令人难忘的地方，不仅因为它拥有丰富多彩的地理环境，而且因为它保存下来的文化遗产，以及人们为了保持那些传统而付出的努力。如果你想真正领略一下日本独有的魅力，并希望成为那个故事讲述者，那么这个地区绝对值得你去一次探访。但愿我们的故事能够激发您的好奇心，让您有机会亲身体验那个让人印象深刻的地方。</w:t>
      </w:r>
      <w:r>
        <w:rPr>
          <w:sz w:val="32"/>
          <w:szCs w:val="32"/>
        </w:rPr>
        <w:t>&lt;/p&gt;&lt;p&gt;&lt;a href = "/doc/866090-</w:t>
      </w:r>
      <w:r>
        <w:rPr>
          <w:sz w:val="32"/>
          <w:szCs w:val="32"/>
        </w:rPr>
        <w:t>探秘六甲岛上的日式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文化奥秘</w:t>
      </w:r>
      <w:r>
        <w:rPr>
          <w:sz w:val="32"/>
          <w:szCs w:val="32"/>
        </w:rPr>
        <w:t>.doc" rel="alternate" download="866090-</w:t>
      </w:r>
      <w:r>
        <w:rPr>
          <w:sz w:val="32"/>
          <w:szCs w:val="32"/>
        </w:rPr>
        <w:t>探秘六甲岛上的日式奇迹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的文化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